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12.2017</w:t>
        <w:tab/>
        <w:tab/>
        <w:tab/>
        <w:tab/>
        <w:tab/>
        <w:tab/>
        <w:tab/>
        <w:tab/>
        <w:tab/>
        <w:t xml:space="preserve">№  595-р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Інструкції з діловодства  у  виконавчому комітеті Мелітопольської міської ради Запорізької області, затвердженої розпорядженням міського голови від 01.08.2012 № 48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еруючись статтею 59 Закону України «Про місцеве самоврядування в Україні», постановою Кабінету Міністрів України від 21.10.2015 № 874 «Про внесення змін та визнання такими, що втратили чинність, деяких постанов Кабінету Міністрів України у зв’язку з прийняттям Закону України «Про прокуратуру»,</w:t>
      </w:r>
      <w:r>
        <w:rPr>
          <w:sz w:val="28"/>
          <w:szCs w:val="28"/>
        </w:rPr>
        <w:t xml:space="preserve"> розпорядженням голови Запорізької обласної державної адміністрації від 15.03.2016 № 107 «Про внесення змін до розпорядження голови облдержадміністрації від 27.02.2012 № 77 «Про затвердження Інструкції з діловодства в апараті Запорізької обласної державної адміністрації» та з метою удосконалення порядку документування управлінської інформації та організації роботи з документами  у  виконавчому комітеті Мелітопольської міської ради Запорізької област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. Внести зміни до розпорядження міського голови від 01.08.2012            № 481-р «Про затвердження  Інструкції з діловодства  у  виконавчому комітеті Мелітопольської міської  ради Запорізької області та втрату чинності розпорядження міського голови від 26.04.2010 № 164-р» (далі - Інструкція з діловодства) , а саме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ab/>
        <w:t>- в</w:t>
      </w:r>
      <w:r>
        <w:rPr>
          <w:sz w:val="28"/>
          <w:szCs w:val="28"/>
          <w:lang w:val="ru-RU"/>
        </w:rPr>
        <w:t xml:space="preserve"> абзаці другому пункту 4 Інструкції з діловодства слова “постановах Верховної Ради України, актах та дорученнях Президента України” замінити словами “актах Президента України, постановах Верховної Ради України, прийнятих відповідно до Конституції та законів України”;</w:t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bookmarkStart w:id="0" w:name="n48"/>
      <w:bookmarkEnd w:id="0"/>
      <w:r>
        <w:rPr>
          <w:sz w:val="28"/>
          <w:szCs w:val="28"/>
          <w:lang w:val="ru-RU"/>
        </w:rPr>
        <w:t>- у пункті 1 додатка 14 до Інструкції з діловодства слова “Укази, розпорядження і доручення Президента України - у разі, коли в акті чи дорученні Президента України” замінити словами “Акти Президента України - у разі, коли в акті Президента Україн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лючити пункт 4 додатка 14 до Інструкції з діловод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тексту Інструкції з діловодства замінити: слова «сектор з питань контролю» на «відділ з питань контролю»; слова «провідний спеціаліст-коректор» на «головний спеціаліст-коректо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уючого справи виконкому Дубініну О.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1:00Z</dcterms:created>
  <dc:creator>BUH</dc:creator>
  <dc:description/>
  <cp:keywords/>
  <dc:language>en-US</dc:language>
  <cp:lastModifiedBy>Олена Байрак</cp:lastModifiedBy>
  <cp:lastPrinted>2012-07-05T11:08:00Z</cp:lastPrinted>
  <dcterms:modified xsi:type="dcterms:W3CDTF">2021-12-29T14:27:00Z</dcterms:modified>
  <cp:revision>23</cp:revision>
  <dc:subject/>
  <dc:title> </dc:title>
</cp:coreProperties>
</file>